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MO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MORENO STON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Tratamiento grani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MANGANATO DE POTASIO              0,10 &lt; C &lt;  0,15  Xn R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722-64-7                                   N  R50/5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E   : 231-760-3                                   O  R 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INDEX: 025-002-00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CION DE CLORURO FERRICO          2,00 &lt; C &lt;  4,00  C  R34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AS  : 7705-08-0                                   Xn R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E   : 231-729-4                                      R52/5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LICONATO DE METIL POTASIO          1,20 &lt; C &lt;  1,80  C  R3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31795-24-1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1 Clasificación de la sustancias y del prep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MORENO STONE                           -  2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36/3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 LOS OJOS Y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 y abundantemente con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 y abundantem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agua. Quitarse la indumentaria contaminada. Llamar inmediatamente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édico. Lavar separadamente la indumentaria contaminad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llevar al sujeto al aire fresco, si la respir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esa o se hace dificultosa practicar la respiración artificial, llamar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o al médico. Ingestión: llamar inmediatamente al médico. Induci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 sólo por instrucción del médico. no administrar nada por vía oral si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sujeto est  inconsc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ener las pérdidas con materiales absorbentes inertes (arena, tierr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c.). Neutralizar y extraer la mayor parte posible de la masa tratada 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orma, lavar los restos con abundante agu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CION DE CLORURO FER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  1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LV de la mezcla solventes     148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ra las propiedades corrosivas del producto y segùn el tip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aboraciòn, serà necesario usar medios adecuados e individual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òn personal, como por ejemplo: visera de rostro total y protecciò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la cabeza y del cuello, guantes y mono impermeables y resistentes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. No comer, beber o fumar durante el empleo del producto; lavars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MORENO STONE                           -  3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idadosamente con agua y jabòn antes de las comidas y despuès de cada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urno de trabajo; se aconseja especialmente una duch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Marron oscu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Soluble en aq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.resp.al aire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06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cloruro férrico  se  descompone  a  una  temperatura  superior  a  160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ndo vapores corrosivos de ácido clorhidrico.  Las soluciones  acuos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iores al 10% son corrosivas para la mayor parte  de  los  metales 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o de hidrógeno explosivo.   Son resistentes el PVC, la ebonita,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goma y el poliéste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fectos agudos: el contacto con los ojos produce irritación; los síntom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pueden incluir enrojecimiento, edema, dolor y lagrime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or contacto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la piel se presenta irritación con eritema, edema, sequedad y fisur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halación de vapores puede causar moderada irritación de las v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piratorias superiores. Su ingestión puede producir trastornos de salud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tre los que encontramos dolores abdominales con ardor, nauseas y vómit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MORENO STONE                           -  4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to que no se dispone de datos específicos sobre el preparado, éste deb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utilizado siguiendo las buenas prácticas de trabajo evitando su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dispersión en el ambiente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vitar absolutamente la dispersión del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 el terreno, en alcantarillados o en cursos de agu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vertir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idades competentes si el producto entra en contacto con curso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gua o alcantarillado o si ha contaminado el suelo o la vegetación.Adopt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s medidas necesarias para reducir al mínimo los efectos sobre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uífe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eliminacion deve er hacito en luego autorizado y en cumliplimient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s leyes vigent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materia no debe ser considerada peligrosa según las disposicion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gentes en lo que concierne al transporte de mercaderías peligrosas po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rretera (A.D.R.), ferrocarril (RID), mar (IMDG Code) y vía aérea (IATA)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terrestre y ferrovia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760 CORROSIVE LIQUID,NOS (contains ferric chloride), 8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RROSIVE LIQUID,NOS (contains ferric chloride)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L.8, UN 1760, P.G. III, EmS. No. 8-1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aere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RROSIVE LIQUID,NOS (contains ferric chloride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N 1760,CL.8,P.G.III,PACKING INSTR:PAX 818 MAX Q.TY EACH PACKAGE:5 L;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AO 820 MAX Q.TY EACH PACKAGE: 6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i IRRIT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36/38         IRRITA LOS OJOS Y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7/39         ÚSENSE GUANTES ADECUADOS Y PROTECCIàN PARA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MORENO STONE                           -  5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0/53         MUY TàXIC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 8            PELIGRO DE FUEGO EN CONTACTO CON MATERI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BUSTIBL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2/53         NOCIV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5            PROVOCA QUEMADURAS GRAV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43:00Z</dcterms:created>
  <dc:creator>Alessandro Galletto</dc:creator>
  <dc:description/>
  <dc:language>en-US</dc:language>
  <cp:lastModifiedBy>Alessandro Galletto</cp:lastModifiedBy>
  <cp:lastPrinted>2004-02-19T15:15:00Z</cp:lastPrinted>
  <dcterms:modified xsi:type="dcterms:W3CDTF">2004-02-19T14:15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021327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